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Watch the Bozeman Biology video on Chromosomal Genetics and Answer the following questions for each inheritanc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youtube.com/watch?v=rIe7mPXkYhs&amp;list=PL7A750281106CD067&amp;index=5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eritance Patter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 (use the description in the video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s (use the examples from the video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useful fact or Punnett Square (You decide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mplete Dominan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ominanc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tasi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 Allele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 Linka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 Genes (Polygenic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-linke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f two genes are linked, they are most likely found on the _____________ chromos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he closer the genes, the more likely they are to be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at event takes place during Prophase I of Meiosis I that reduces gene linkage? ____________ ____________</w:t>
      </w:r>
    </w:p>
    <w:p>
      <w:pPr>
        <w:pStyle w:val="Normal"/>
        <w:rPr/>
      </w:pPr>
      <w:r>
        <w:rPr>
          <w:sz w:val="28"/>
          <w:szCs w:val="28"/>
        </w:rPr>
        <w:t xml:space="preserve">4.  Some research suggests that colorblindness may be an adaptation.  How and for whom?  </w:t>
      </w:r>
    </w:p>
    <w:p>
      <w:pPr>
        <w:pStyle w:val="Normal"/>
        <w:rPr/>
      </w:pPr>
      <w:r>
        <w:rPr>
          <w:sz w:val="28"/>
          <w:szCs w:val="28"/>
        </w:rPr>
        <w:t>5.  What is the probability of a male being colorblind?  __________  A female?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0:00Z</dcterms:created>
  <dc:creator>Suzie</dc:creator>
  <dc:description/>
  <dc:language>en-US</dc:language>
  <cp:lastModifiedBy>Suzie</cp:lastModifiedBy>
  <dcterms:modified xsi:type="dcterms:W3CDTF">2013-01-21T14:23:00Z</dcterms:modified>
  <cp:revision>1</cp:revision>
  <dc:subject/>
  <dc:title/>
</cp:coreProperties>
</file>